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ОНТРОЛЬНО–СЧЕТНАЯ ПАЛА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КТЯБРЬСКОГО РАЙОНА РОСТОВСКОЙ ОБЛАСТИ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6946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694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твержден </w:t>
      </w:r>
    </w:p>
    <w:p>
      <w:pPr>
        <w:pStyle w:val="Normal"/>
        <w:autoSpaceDE w:val="false"/>
        <w:ind w:left="694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казом председателя КСП Октябрьского района Ростовской области     </w:t>
      </w:r>
    </w:p>
    <w:p>
      <w:pPr>
        <w:pStyle w:val="Normal"/>
        <w:autoSpaceDE w:val="false"/>
        <w:ind w:left="694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29.12.2023 № 19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СТАНДАРТ ВНЕШНЕГО МУНИЦИПАЛЬНОГО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ГО КОНТРОЛЯ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Экспертиза проектов муниципальных правовых актов в части, касающейся расходных обязательств Октябрьского района, экспертиза проектов муниципальных правовых актов, приводящих к изменению доходов бюджета Октябрьского района, а также муниципальных программ (проектов муниципальных программ)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а начала действия стандарта – 01.01.2024 год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. Каменоломни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23 год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держание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80"/>
        <w:gridCol w:w="686"/>
      </w:tblGrid>
      <w:tr>
        <w:trPr>
          <w:trHeight w:val="621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ind w:left="-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ие полож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868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ind w:left="-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рядок проведения экспертизы проектов муниципальных правовых акт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ind w:left="-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Требования к проведению экспертизы муниципальных программ (проектов муниципальных программ)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ind w:left="-8" w:hanging="0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Требования к оформлению результатов экспертиз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1. Стандарт внешнего муниципального финансового контроля «Экспертиза проектов муниципальных правовых актов в части, касающейся расходных обязательств Октябрьского района, экспертиза проектов муниципальных правовых актов, приводящих к изменению доходов бюджета Октябрьского района, а также муниципальных программ (проектов муниципальных программ)»</w:t>
      </w:r>
      <w:r>
        <w:rPr>
          <w:rStyle w:val="FootnoteCharacters"/>
          <w:rStyle w:val="FootnoteAnchor"/>
          <w:rFonts w:eastAsia="Calibri"/>
          <w:color w:val="000000"/>
          <w:sz w:val="28"/>
          <w:szCs w:val="28"/>
          <w:lang w:eastAsia="en-US"/>
        </w:rPr>
        <w:footnoteReference w:id="2"/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работан в соответствии с Бюджетным кодексом Российской Федерации, Федеральным законом от 07.02.2011 № 6-ФЗ </w:t>
      </w:r>
      <w:r>
        <w:rPr>
          <w:color w:val="000000"/>
          <w:sz w:val="28"/>
          <w:szCs w:val="28"/>
        </w:rPr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Октябрьского района, утвержденным </w:t>
      </w:r>
      <w:r>
        <w:rPr>
          <w:sz w:val="28"/>
          <w:szCs w:val="28"/>
        </w:rPr>
        <w:t>решением Собрания депутатов Октябрьского района Ростовской области от 26.05.2022 № 50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Октябрьского района в новой редакции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Стандарт разработан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и Счетной палаты Российской Федерации от 29.03.2022 № 2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Стандарт устанавливает общие требования и принципы проведения Контрольно-счетной палатой Октябрьского район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экспертизы проектов муниципальных правовых актов в части, касающейся расходных обязательств Октябрьского района, экспертизы проектов муниципальных правовых актов, приводящих к изменению доходов местного бюджет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и муниципальных программ (проектов муниципальных программ) в пределах полномочий, возложенных на Контрольно-счетную пал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Стандарта является определение общих требований, правил и процедур проведения Контрольно-счетной палатой экспертизы проектов муниципальных правовых актов и муниципальных программ </w:t>
      </w:r>
      <w:bookmarkStart w:id="0" w:name="_Hlk125035002"/>
      <w:r>
        <w:rPr>
          <w:sz w:val="28"/>
          <w:szCs w:val="28"/>
        </w:rPr>
        <w:t>(проектов муниципальных программ</w:t>
      </w:r>
      <w:bookmarkEnd w:id="0"/>
      <w:r>
        <w:rPr>
          <w:sz w:val="28"/>
          <w:szCs w:val="28"/>
        </w:rPr>
        <w:t>) в рамках возложенных на Контрольно-счетную палату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Задачами Стандар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основных правил, процедур и сроков проведения экспертизы проектов муниципальных правовых актов и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ебований к содержанию экспертно-аналитических мероприятий, предусматривающих экспертизу проектов муниципальных правовых актов и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требований к структуре и содержанию заключения, составляемого по результатам проведения экспертизы проектов муниципальных правовых актов и муниципальных программ (проектов муниципальных 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оложения настоящего Стандарта не распространяются на проведение экспертизы проектов решений Собрания депутатов Октябрьского района о бюджете Октябрьского района и о внесении изменений в решения Собрания депутатов Октябрьского района о бюджете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андарт является обязательным к применению должностными лицами и сотрудниками Контрольно-счетной палаты, обладающими полномочиями по организации и непосредственному проведению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Экспертизы проектов муниципальных правовых актов и муниципальных программ (проектов муниципальных программ)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Целью экспертизы проектов муниципальных правовых актов и муниципальных программ (проектов муниципальных программ)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расходного обязательства для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Экспертиза</w:t>
      </w:r>
      <w:r>
        <w:rPr/>
        <w:t xml:space="preserve"> </w:t>
      </w:r>
      <w:r>
        <w:rPr>
          <w:sz w:val="28"/>
          <w:szCs w:val="28"/>
        </w:rPr>
        <w:t>проектов муниципальных правовых актов и муниципальных программ (проектов муниципальных программ) не предполагает оценку общего социального, экономического эффекта от реализации муниципальных правовых актов и муниципальных программ (проектов муниципальных программ), определение масштаба и динамики негативных и позитивных социальных воздействий при принятии или непринятии актов. В пределах своей компетенции Палата вправе выражать свое мнение по указанным аспе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Экспертиза муниципальных правовых актов и муниципальных программ (проектов муниципальных программ) включает оценку их соответствия Посланиям Президента Российской Федерации, Прогнозу социально-экономического развития Октябрьского района, Стратегии социально-экономического развития Октябрьского района, Бюджетному кодексу Российской Федерации, нормативно-правовым актам, регулирующим отношения в финансово-бюджетной сфере, а также в сфере пользования и распоряжения муниципальной собственност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</w:r>
      <w:bookmarkStart w:id="1" w:name="_Hlk179469160"/>
      <w:r>
        <w:rPr>
          <w:sz w:val="28"/>
          <w:szCs w:val="28"/>
        </w:rPr>
        <w:t xml:space="preserve">Экспертиза проектов муниципальных правовых актов, муниципальных программ (проектов муниципальных программ) </w:t>
      </w:r>
      <w:bookmarkEnd w:id="1"/>
      <w:r>
        <w:rPr>
          <w:sz w:val="28"/>
          <w:szCs w:val="28"/>
        </w:rPr>
        <w:t xml:space="preserve">проводится только в случае их поступления в Контрольно-счетную палат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С целью проведения экспертизы проектов муниципальных правовых актов, муниципальных программ (проектов муниципальных программ) издается распоряжение председателя Контрольно-счетной па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</w:t>
        <w:tab/>
        <w:t xml:space="preserve">Повторная экспертиза </w:t>
      </w:r>
      <w:bookmarkStart w:id="2" w:name="_Hlk179547175"/>
      <w:r>
        <w:rPr>
          <w:sz w:val="28"/>
          <w:szCs w:val="28"/>
        </w:rPr>
        <w:t>муниципальных правовых актов, муниципальных программ (проектов муниципальных программ)</w:t>
      </w:r>
      <w:bookmarkEnd w:id="2"/>
      <w:r>
        <w:rPr>
          <w:sz w:val="28"/>
          <w:szCs w:val="28"/>
        </w:rPr>
        <w:t>, ранее рассмотренных Контрольно-счетной палатой и на которые в установленном порядке даны заключения, в том числе содержащие предложения по устранению имеющихся замечаний,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экспертизы проектов муниципальных правовых ак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ведение экспертизы проекта муниципального правового акта и подготовку заключения по результатам экспертизы осуществляет должностное лицо Контрольно-счетной палаты, которому председателем Контрольно-счетной палаты поручено проведение экспертизы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омплекс мероприятий по экспертизе проекта муниципального правового акта (перечень обязательных к рассмотрению вопросов) определяется ответственным исполнителем экспертизы МПА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сновными задачами экспертизы проектов муниципальных правовых актов является оценка их положений на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требованиям федерального законодательства, законодательства Ростовской области, нормативным правовым актам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основным направлениям бюджетной и налоговой политик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обоснованности объема расходных обязательств, объемов доходов местного бюджета и финансово-экономического обоснования к проекту муниципаль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и проведении экспертизы проектов муниципальных правовых актов проводится изучение состояния правового регулирования в соответствующе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екты муниципальных правовых актов представляются в Контрольно-счетную палату субъектами правотворческой инициативы на бумажном носителе или в электронном виде посредством системы электронного документооборота после проведения всех необходимых согласований (в соответствии с регламентами органов местного самоуправления Октябрь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роекты муниципальных правовых актов, поступающие в Контрольно-счетную палату для проведения экспертизы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ться с сопроводительным письмом, имеющим все необходимые реквизиты и содержащим обращение о проведении экспертизы, подписанное уполномочен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яться с пояснительной запиской, финансово-экономическим обоснованием, листом согласования с соответствующими виз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ть все указанные в проекте муниципального правового акта надлежаще оформленные при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овать правилам делопроизводства и документооборота, выдвигаемым к проектам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рамках проведения экспертизы Контрольно-счетная палата вправе запрашивать дополнительные документы и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оект муниципального правового акта, поступивший в Контрольно-счетную палату для проведения экспертизы, не соответствующий указанным требованиям, не подлежит экспертизе и возвращается направившему его лицу в течение трех рабочих дней со дня поступления с указанием причин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рок проведения экспертизы проекта муниципального правового акта составляет не более семи рабочих дней, исчисляемых со дня, следующего за днем поступления его в Контрольно-счетную палату. В случае необходимости предоставления от субъекта правотворческой инициативы дополнительных документов и материалов по рассматриваемым вопросам сроки проведения экспертизы могут быть продлены до десяти рабочих д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Требования к проведению экспертизы муниципальных программ (проектов муниципальных программ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экспертизы проекта муниципального правового акта об утверждении муниципальной программы, проекта муниципального правового акта о внесении изменений в муниципальную программу осуществляет должностное лицо Контрольно-счетной палаты, которому председателем Контрольно-счетной палаты поручено проведение экспертизы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Комплекс мероприятий по экспертизе проекта муниципальной программы (перечень обязательных к рассмотрению вопросов) определяется ответственным исполнителем экспертизы МП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сновными задачами экспертизы проекта муниципальной программы является оц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отнесения мероприятий программы к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</w:t>
      </w:r>
      <w:r>
        <w:rPr/>
        <w:t xml:space="preserve"> </w:t>
      </w:r>
      <w:r>
        <w:rPr>
          <w:sz w:val="28"/>
          <w:szCs w:val="28"/>
        </w:rPr>
        <w:t>документам стратегическ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и и связанности целей, задач муниципальной программы и мероприятий по их вы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заявленных финансовых потребностей муниципальной программы, полноты использования возможности привлечения средств иных бюджетов бюджетной системы Российской Федерации, а также средств иных источников финансового обеспечения для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аточности запланированных мероприятий и имеющихся ресурсов для достижения целей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екты муниципальных программ представляются в Контрольно-счетную палату ответственными исполнителями муниципальных программ на бумажном носителе или в электронном виде посредством системы электронного документооборота после проведения всех необходимых согласований (в соответствии с регламентом Администрации Октябрь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екты муниципальных программ, поступающие в Контрольно-счетную палату для проведения экспертизы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ляться с сопроводительным письмом, имеющим все необходимые реквизиты и содержащим обращение о проведении экспертизы, подписанное 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правляться с пояснительной запиской, финансово-экономическим обоснованием, листом согласования с соответствующими визами и датами соглас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рамках проведения экспертизы Контрольно-счетная палата вправе запрашивать дополнительные документы и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екты муниципальных программ, поступившие в Контрольно-счетную палату для проведения экспертизы, не соответствующие указанным требованиям, не подлежат экспертизе и возвращаются направившему их лицу в течение трех рабочих дней со дня поступления с указанием причин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ходе проведения экспертизы проекта муниципальной программы с учетом целей и задач экспертизы, сроков и условий ее проведения Контрольно-счетной палатой оцен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рядка разработки, реализации и оценки эффективности муниципальных программ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соблюдение требований к содержан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целей муниципальной программы приоритетным целям социально-экономического развития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ткость формулировок целей и задач, их конкретность и реальная достижимость в установленные срок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ткая формулировка, простота понимания индикаторов (целевых, индикативных показ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заимосвязи между индикаторами (целевыми, индикативными показателями) и программными мероприятиями,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целесообразность выделения из муниципальной программы подпрограмм 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ми действующими (принимаемыми) програм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граммных мероприятий целям и задачам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ь объемов финансирова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зм управления, в том числе схемы мониторинга и контроля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бюджета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Экспертиза проектов нормативных правовых актов, предусматривающих внесение изменений в действующие муниципальные программы, осуществляется исключительно в отношени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рректности предлагаемых изменений (в т.ч. отсутствие изменений программы «задним число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ичности предлагаемых изменений (в т.ч. 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или сохранения нарушений и недостатков программы, отмеченных Контрольно-счетной палатой ранее по результатам экспертизы проекта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рок проведения экспертизы проекта муниципальной программы</w:t>
      </w:r>
      <w:r>
        <w:rPr/>
        <w:t xml:space="preserve"> </w:t>
      </w:r>
      <w:r>
        <w:rPr>
          <w:sz w:val="28"/>
          <w:szCs w:val="28"/>
        </w:rPr>
        <w:t>(проекта об изменении муниципальной программы) составляет до десяти рабочих дней, исчисляемых со дня, следующего за днем поступления проекта в Контрольно-счетную палату. В случае необходимости предоставления дополнительных документов и материалов по рассматриваемым вопросам сроки проведения экспертизы по решению председателя Контрольно-счетной палаты могут быть продлены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ребования к оформлению результатов экспертиз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о результатам проведения экспертизы проектов муниципальных правовых актов, муниципальных программ (проектов муниципальных программ) ответственным исполнителем экспертизы составляется заключение Контрольно-счетной палаты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состоит из вводной, содержательной и резюмирующе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водной части заключения указываются реквизиты документов, представленных с проектами муниципальных правовых актов, муниципальных программ (проектов муниципальных программ), на основании и с учетом которых проведена экспертиза, может указываться перечень дополнительно запрошенных и (или) изученных в ходе экспертизы документов, материалы которых были учтены при подготовке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одержательной части заключения исследуется проект муниципального правового акта, муниципальной программы (проекта муниципальной программы), отраж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проектов муниципальных правовых актов, муниципальных  программ (проектов муниципальных программ) законодательству и иным нормативным правовым актам Российской Федерации, Ростовской области и Октябрьского района, регулирующим бюджетные и иные правоотношения в сфере компетенции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ность заявленных финансово-экономических последствий (результатов) принятия проектов муниципальных правовых актов,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нутренних противоречий, несогласованностей, дублирования норм (полож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тельной части заключения могут быть отражены устраненные по рекомендации Контрольно-счетной палаты нарушения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резюмирующей части заключения содержатся выводы и предложения Контрольно-счетной пала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выражается мнение о необходимости рассмотрения разработчиком муниципального правового акта, муниципальной программы (проекта муниципальной программы) замечаний и предложений, изложенных в заключении, внесения изменений в проект либо информация об отсутствии замечаний и предложений по итогам эксперти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по итогам экспертизы не должно содержать политических оценок проекта муниципального правового акта, муниципальной программы (проекта муниципальной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 обнаружении в ходе проведения экспертизы проекта муниципального правового акта, муниципальной программы (проекта муниципальной программы) коррупциогенных факторов в заключении должна быть отражена соответствующая информация.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7. Заключение подписывается председателем Контрольно-счетной палаты или лицом его замещающим, указывается ответственный исполнитель экспертизы муниципального правового акта, муниципальной программы (проекта муниципальной программы) и направляется в установленном порядке субъекту правотворческой инициативы или ответственному исполнителю муниципальной программы, от которых были получены проект муниципального правового акта или муниципальная программа (проект муниципальной программы) для проведения экспертизы.</w:t>
      </w:r>
    </w:p>
    <w:p>
      <w:pPr>
        <w:pStyle w:val="Normal"/>
        <w:widowControl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20"/>
      <w:pgMar w:left="1134" w:right="567" w:gutter="0" w:header="0" w:top="1134" w:footer="33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тандар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оложение о КСП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Контрольно-счетная пала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оекты муниципальных правовых акт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тветственный исполнитель экспертизы МП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тветственный исполнитель экспертиз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заключ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Times New Roman" w:hAnsi="Courier New;Times New Roman" w:cs="Courier New;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Times New Roman" w:hAnsi="Courier New;Times New Roman" w:cs="Courier New;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imes New Roman" w:hAnsi="Courier New;Times New Roman" w:cs="Courier New;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Times New Roman" w:hAnsi="Courier New;Times New Roman" w:cs="Courier New;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imes New Roman" w:hAnsi="Courier New;Times New Roman" w:cs="Courier New;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Times New Roman" w:hAnsi="Courier New;Times New Roman" w:cs="Courier New;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;TimesDL" w:hAnsi="Times New Roman;TimesDL" w:cs="Times New Roman;TimesD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St8z0">
    <w:name w:val="WW8NumSt8z0"/>
    <w:qFormat/>
    <w:rPr>
      <w:rFonts w:ascii="Times New Roman;TimesDL" w:hAnsi="Times New Roman;TimesDL" w:cs="Times New Roman;TimesDL"/>
    </w:rPr>
  </w:style>
  <w:style w:type="character" w:styleId="WW8NumSt8z1">
    <w:name w:val="WW8NumSt8z1"/>
    <w:qFormat/>
    <w:rPr>
      <w:rFonts w:ascii="Courier New;Times New Roman" w:hAnsi="Courier New;Times New Roman" w:cs="Courier New;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Calibri" w:cs="Times New Roman;TimesD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1:00Z</dcterms:created>
  <dc:creator>voshod</dc:creator>
  <dc:description/>
  <cp:keywords/>
  <dc:language>en-US</dc:language>
  <cp:lastModifiedBy>user</cp:lastModifiedBy>
  <cp:lastPrinted>2016-11-14T16:42:00Z</cp:lastPrinted>
  <dcterms:modified xsi:type="dcterms:W3CDTF">2024-10-17T10:48:00Z</dcterms:modified>
  <cp:revision>22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